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21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РАЙОН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15.07.2020                                                                                               № 120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 бюджета муниципального образования  «Рамешковский район»  Тверской области  за 1 полугодие 2020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«Рамешковский район» Тверской области, ст.264.2 Бюджетного кодекса Российской  Федерации администрация Рамешковского район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«Рамешковский район» Тверской области (далее - местный бюджет) за  1 полугодие</w:t>
      </w:r>
      <w:r>
        <w:rPr>
          <w:szCs w:val="28"/>
          <w:lang w:eastAsia="en-US"/>
        </w:rPr>
        <w:t xml:space="preserve"> 2020</w:t>
      </w:r>
      <w:r>
        <w:rPr>
          <w:szCs w:val="28"/>
        </w:rPr>
        <w:t xml:space="preserve"> года по доходам в сумме 167 393,7  </w:t>
      </w:r>
      <w:r>
        <w:rPr>
          <w:color w:val="000000"/>
          <w:szCs w:val="28"/>
        </w:rPr>
        <w:t xml:space="preserve"> тыс. руб.,</w:t>
      </w:r>
      <w:r>
        <w:rPr>
          <w:szCs w:val="28"/>
        </w:rPr>
        <w:t xml:space="preserve"> по расходам  в сумме 162 341,8   тыс. руб., с превышением доходов над расходами (профицит) в сумме 5051,9  </w:t>
      </w:r>
      <w:r>
        <w:rPr>
          <w:color w:val="000000"/>
          <w:szCs w:val="28"/>
        </w:rPr>
        <w:t>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1 полугодие</w:t>
      </w:r>
      <w:r>
        <w:rPr>
          <w:szCs w:val="28"/>
          <w:lang w:eastAsia="en-US"/>
        </w:rPr>
        <w:t xml:space="preserve"> 2020</w:t>
      </w:r>
      <w:r>
        <w:rPr>
          <w:szCs w:val="28"/>
        </w:rPr>
        <w:t xml:space="preserve"> года 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1 полугодие</w:t>
      </w:r>
      <w:r>
        <w:rPr>
          <w:szCs w:val="28"/>
          <w:lang w:eastAsia="en-US"/>
        </w:rPr>
        <w:t xml:space="preserve"> 2020</w:t>
      </w:r>
      <w:r>
        <w:rPr>
          <w:szCs w:val="28"/>
        </w:rPr>
        <w:t xml:space="preserve">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1 полугодие</w:t>
      </w:r>
      <w:r>
        <w:rPr>
          <w:szCs w:val="28"/>
          <w:lang w:eastAsia="en-US"/>
        </w:rPr>
        <w:t xml:space="preserve"> 2020</w:t>
      </w:r>
      <w:r>
        <w:rPr>
          <w:szCs w:val="28"/>
        </w:rPr>
        <w:t xml:space="preserve">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полугодие 2020</w:t>
      </w:r>
      <w:r>
        <w:rPr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полугодие  2020</w:t>
      </w:r>
      <w:r>
        <w:rPr>
          <w:szCs w:val="28"/>
        </w:rPr>
        <w:t xml:space="preserve"> 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>1 полугодие  2020</w:t>
      </w:r>
      <w:r>
        <w:rPr>
          <w:szCs w:val="28"/>
        </w:rPr>
        <w:t xml:space="preserve"> года согласно приложению 6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полугодие  2020</w:t>
      </w:r>
      <w:r>
        <w:rPr>
          <w:szCs w:val="28"/>
        </w:rPr>
        <w:t xml:space="preserve"> года согласно приложению 7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программе муниципальных заимствований муниципального образования «Рамешковский район» Тверской области за </w:t>
      </w:r>
      <w:r>
        <w:rPr>
          <w:szCs w:val="28"/>
          <w:lang w:eastAsia="en-US"/>
        </w:rPr>
        <w:t>1 полугодие  2020</w:t>
      </w:r>
      <w:r>
        <w:rPr>
          <w:szCs w:val="28"/>
        </w:rPr>
        <w:t xml:space="preserve"> года согласно приложению 8 к настоящему постановлению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 района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tbl>
      <w:tblPr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/>
        <w:tc>
          <w:tcPr>
            <w:tcW w:w="10623" w:type="dxa"/>
            <w:tcBorders/>
          </w:tcPr>
          <w:p>
            <w:pPr>
              <w:pStyle w:val="Normal"/>
              <w:tabs>
                <w:tab w:val="clear" w:pos="708"/>
                <w:tab w:val="left" w:pos="3034" w:leader="none"/>
              </w:tabs>
              <w:ind w:left="284" w:firstLine="567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/>
              <w:t>1</w:t>
            </w:r>
          </w:p>
          <w:tbl>
            <w:tblPr>
              <w:tblW w:w="4927" w:type="dxa"/>
              <w:jc w:val="left"/>
              <w:tblInd w:w="5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района  Тверской области от 15.07.2020  года № 120-па  «Об утверждении  отчета об исполнении  бюджета муниципального образования  «Рамешковский район» Тверской области за  1 полугодие 2020 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/>
      </w:pPr>
      <w:r>
        <w:rPr>
          <w:szCs w:val="28"/>
        </w:rPr>
        <w:t xml:space="preserve">местного бюджета </w:t>
      </w:r>
      <w:r>
        <w:rPr>
          <w:szCs w:val="28"/>
          <w:lang w:eastAsia="en-US"/>
        </w:rPr>
        <w:t>1 полугодие  2020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1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097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16739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097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16739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41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41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5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5.07.2020  года № 120-па   «Об утверждении  отчета об исполнении  бюджета муниципального образования  «Рамешковский район» Тверской области за  1 полугодие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1 полугодие  2020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ind w:left="709" w:hanging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2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977"/>
        <w:gridCol w:w="1276"/>
        <w:gridCol w:w="1275"/>
        <w:gridCol w:w="1276"/>
        <w:gridCol w:w="71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1.07.2020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-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3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85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0279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60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0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8100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8100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 и 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7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5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6515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10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 НК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38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35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204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0,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ИХ ФЕДЕР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85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85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21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,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0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38,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10,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18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,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6,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 0400000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83,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23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59,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3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76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 получаемые в виде арендной платы, а также средства от продажи права на заключение договоров аренды,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 казну 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2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7015 05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 ПРИ ПОЛЬЗОВАНИЕ ПРИРОДНЫМИ РЕСУРС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2,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2,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5,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8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30,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92,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65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50 05 0000 4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от приватизации имущества, находящегося в собственности муниципальных районов, в частиприватизации нефинансовых активов имущества казн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 В ГОСУДАРСТВЕННОЙ 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665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24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89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6313 05 0000 430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 и которые расположены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1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,5</w:t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053 01 0000 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5"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063 01 0000 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6"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5"Кодекса РФ об административных правонарушениях, за административные правонарушения, в области финансов, налогов и сбо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193 01 0000 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9"Кодекса РФ об административных правонарушениях, за административные правонарушения,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203 01 0000 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20"Кодекса РФ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0123 00 0000 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ы бюджетной системы РФ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1050 01 0000 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 причиненного окружающей среде подлежащие зачислению в бюджеты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173 01 0000 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7"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01050 05 0000 1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60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5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2068,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60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2005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1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719,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2109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719,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 20000 00 0000  150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292,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2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4466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2001 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220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2131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88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 220216 05 2125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53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2224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921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20216 05 2227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52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49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54,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64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транспортного обслуживания населения на пригородных маршрутах автомобильного транспор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78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554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 (государственная подпрограмма «Молодежь  Верхневолжья на 2017-2022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8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343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9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беспечение  жильем молодых семей без привлечения средств федерального бюджет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12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бюджетам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71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рганизацию  отдыха детей в каникулярное врем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0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695,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1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6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3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7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41,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93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 для  подвоза обучающихся проживающих в сельской местности к месту обучения и обратно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32,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4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1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9830,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5930 05 1018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 (на регистрацию актов гражданского состоя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19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5120 05 0000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5469 05 0000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0,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39999 05 2015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67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9999 05 2070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 (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5939,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14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217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39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3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30029 05 0000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09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7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16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Тверской обла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8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371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53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 бюджетам муниципальных районов (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569,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9999 05 2174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выплату компенсации расходов по оплате жилых помещений, отопления и освещения педагогическим работникам, проживающим и работающим в сельской мест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89,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6989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719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4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269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2233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 (на приобретение и установку детских игровых комплекс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5999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 (из бюджетов посел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69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2164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3,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741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39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2347,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5.07.2020  года № 120-па  «Об утверждении  отчета об исполнении  бюджета муниципального образования  «Рамешковский район» Тверской области за  1 полугодие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полугодие 2020   го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1417"/>
        <w:gridCol w:w="1276"/>
        <w:gridCol w:w="1276"/>
        <w:gridCol w:w="1417"/>
      </w:tblGrid>
      <w:tr>
        <w:trPr>
          <w:trHeight w:val="52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ая роспись/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-вый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е росписи/ плана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0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9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7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1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7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16 9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 5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ab/>
        <w:t xml:space="preserve">               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5.07.2020  года № 120-па   «Об утверждении  отчета об исполнении  бюджета муниципального образования  «Рамешковский район» Тверской области за  1 полугодие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полугодие 2020  года</w:t>
      </w:r>
    </w:p>
    <w:p>
      <w:pPr>
        <w:pStyle w:val="TextBody"/>
        <w:ind w:left="284" w:firstLine="567"/>
        <w:jc w:val="right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</w:t>
      </w:r>
    </w:p>
    <w:p>
      <w:pPr>
        <w:pStyle w:val="TextBody"/>
        <w:ind w:left="284" w:firstLine="567"/>
        <w:jc w:val="right"/>
        <w:rPr/>
      </w:pPr>
      <w:r>
        <w:rPr/>
        <w:t xml:space="preserve">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559"/>
        <w:gridCol w:w="709"/>
        <w:gridCol w:w="1134"/>
        <w:gridCol w:w="1134"/>
        <w:gridCol w:w="1134"/>
        <w:gridCol w:w="85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-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4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 7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0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4 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 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4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4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5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1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7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7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7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8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1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0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 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 5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9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5.07.2020  года № 120-па   «Об утверждении  отчета об исполнении  бюджета муниципального образования  «Рамешковский район» Тверской области за  1 полугодие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полугодие 2020  года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szCs w:val="28"/>
          <w:lang w:eastAsia="en-US"/>
        </w:rPr>
        <w:t xml:space="preserve">(тыс. руб.)                                                                                          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851"/>
        <w:gridCol w:w="1417"/>
        <w:gridCol w:w="709"/>
        <w:gridCol w:w="992"/>
        <w:gridCol w:w="993"/>
        <w:gridCol w:w="992"/>
        <w:gridCol w:w="709"/>
      </w:tblGrid>
      <w:tr>
        <w:trPr>
          <w:trHeight w:val="52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 3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 1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5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2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9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9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5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8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3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0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6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5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8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7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7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7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7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80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1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4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25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9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3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4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4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5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3" w:hanging="142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9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 5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9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5.07.2020  года № 120-па   «Об утверждении  отчета об исполнении  бюджета муниципального образования  «Рамешковский район» Тверской области за  1 полугодие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850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                                 за </w:t>
      </w:r>
      <w:r>
        <w:rPr>
          <w:szCs w:val="28"/>
          <w:lang w:eastAsia="en-US"/>
        </w:rPr>
        <w:t xml:space="preserve">1 полугодие 2020 </w:t>
      </w:r>
      <w:r>
        <w:rPr>
          <w:szCs w:val="28"/>
        </w:rPr>
        <w:t>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417"/>
        <w:gridCol w:w="709"/>
        <w:gridCol w:w="1418"/>
        <w:gridCol w:w="1417"/>
        <w:gridCol w:w="1276"/>
        <w:gridCol w:w="992"/>
      </w:tblGrid>
      <w:tr>
        <w:trPr>
          <w:trHeight w:val="52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0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1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9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1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1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9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8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8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5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5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2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0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0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8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1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3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5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15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17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15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1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75" w:hRule="atLeast"/>
        </w:trPr>
        <w:tc>
          <w:tcPr>
            <w:tcW w:w="5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9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 5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9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5.07.2020  года № 120-па   «Об утверждении  отчета об исполнении  бюджета муниципального образования  «Рамешковский район» Тверской области за  1 полугодие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 xml:space="preserve">Распределение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полугодие 2020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1701"/>
        <w:gridCol w:w="2410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Але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В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Высо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Застол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Иль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Кивер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Куша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15.07.2020  года № 120-па   «Об утверждении  отчета об исполнении  бюджета муниципального образования  «Рамешковский район» Тверской области за  1 полугодие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284" w:firstLine="567"/>
        <w:jc w:val="center"/>
        <w:rPr>
          <w:bCs/>
          <w:szCs w:val="28"/>
        </w:rPr>
      </w:pPr>
      <w:r>
        <w:rPr>
          <w:bCs/>
          <w:szCs w:val="28"/>
        </w:rPr>
        <w:t>Программа</w:t>
      </w:r>
    </w:p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>муниципальных заимствований муниципального образования «Рамешковский район» за 1 полугодие 2020  года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20 году:</w:t>
      </w:r>
    </w:p>
    <w:p>
      <w:pPr>
        <w:pStyle w:val="TextBody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/>
      </w:pPr>
      <w:r>
        <w:rPr>
          <w:szCs w:val="28"/>
        </w:rPr>
        <w:t>2.Погашение долговых обязательств в 2020 году: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редитные соглашения и договора заключенные от имени муниципального образования «Рамешковский район» 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 Министерством Финансов Тве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  <w:tab/>
        <w:t xml:space="preserve"> 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20:00Z</dcterms:created>
  <dc:creator>Пользователь</dc:creator>
  <dc:description/>
  <cp:keywords/>
  <dc:language>en-US</dc:language>
  <cp:lastModifiedBy>Наталья</cp:lastModifiedBy>
  <cp:lastPrinted>2019-04-16T08:52:00Z</cp:lastPrinted>
  <dcterms:modified xsi:type="dcterms:W3CDTF">2020-07-16T19:21:00Z</dcterms:modified>
  <cp:revision>3</cp:revision>
  <dc:subject/>
  <dc:title/>
</cp:coreProperties>
</file>